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中共中山市委网信办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9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55"/>
        <w:gridCol w:w="907"/>
        <w:gridCol w:w="872"/>
        <w:gridCol w:w="1674"/>
        <w:gridCol w:w="2007"/>
      </w:tblGrid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机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职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中共中山市委网信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和社会工作科一级科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胡兰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111201019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北京体育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玮.c</cp:lastModifiedBy>
  <cp:lastPrinted>2020-01-06T23:07:00Z</cp:lastPrinted>
  <dcterms:modified xsi:type="dcterms:W3CDTF">2025-06-17T08:39:07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B82FA9774AE48554976460313A01_13</vt:lpwstr>
  </property>
  <property fmtid="{D5CDD505-2E9C-101B-9397-08002B2CF9AE}" pid="3" name="KSOProductBuildVer">
    <vt:lpwstr>2052-12.1.0.21541</vt:lpwstr>
  </property>
</Properties>
</file>