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微软简标宋" w:hAnsi="微软简标宋" w:cs="微软简标宋"/>
          <w:sz w:val="36"/>
          <w:szCs w:val="36"/>
          <w:lang w:val="en-US" w:eastAsia="zh-CN"/>
        </w:rPr>
        <w:t>奖励类候选名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right="0" w:hanging="0"/>
        <w:jc w:val="center"/>
        <w:textAlignment w:val="auto"/>
        <w:rPr>
          <w:rFonts w:ascii="Times New Roman" w:hAnsi="Times New Roman" w:eastAsia="楷体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sz w:val="36"/>
          <w:szCs w:val="36"/>
          <w:lang w:eastAsia="zh-CN"/>
        </w:rPr>
        <w:t>文学类</w:t>
      </w:r>
      <w:r>
        <w:rPr>
          <w:rFonts w:ascii="Times New Roman" w:hAnsi="Times New Roman" w:cs="Times New Roman" w:eastAsia="楷体_GB2312"/>
          <w:sz w:val="36"/>
          <w:szCs w:val="36"/>
          <w:lang w:val="en-US" w:eastAsia="zh-CN"/>
        </w:rPr>
        <w:t xml:space="preserve">                      </w:t>
      </w:r>
    </w:p>
    <w:tbl>
      <w:tblPr>
        <w:tblW w:w="95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78"/>
        <w:gridCol w:w="1097"/>
        <w:gridCol w:w="3637"/>
        <w:gridCol w:w="152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</w:t>
            </w: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门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eastAsia="zh-CN"/>
              </w:rPr>
              <w:t>作品获奖或出版情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报单位</w:t>
            </w: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沈先生字复观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短篇小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十月文学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马拉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</w:rPr>
              <w:t>《自然笔记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</w:rPr>
              <w:t>.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</w:rPr>
              <w:t>岭南博物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</w:rPr>
              <w:t>6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</w:rPr>
              <w:t>册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科普书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</w:rPr>
              <w:t>2022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</w:rPr>
              <w:t>年度国家出版基金资助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何腾江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何以载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中国古琴操缦空间构置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传统文化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书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广西美术出版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马书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南方道场上的白虎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散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民族文学》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度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谭功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历史与文化：永安公司研究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社科书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广东人民出版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许彤、蒋明霞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中山工业简史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报告文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广东人民出版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谭华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苏东坡传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长篇传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民主与建设出版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禹媚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《筹饷局的战争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电影剧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青年电影周（浙江）电影剧本与好故事征集活动三等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</w:rPr>
              <w:t>罗欣荣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影视广播类</w:t>
      </w:r>
    </w:p>
    <w:tbl>
      <w:tblPr>
        <w:tblW w:w="953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00"/>
        <w:gridCol w:w="1062"/>
        <w:gridCol w:w="3638"/>
        <w:gridCol w:w="1575"/>
      </w:tblGrid>
      <w:tr>
        <w:trPr>
          <w:trHeight w:val="4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</w:t>
            </w: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门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eastAsia="zh-CN"/>
              </w:rPr>
              <w:t>作品获奖或出版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报单位</w:t>
            </w: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人</w:t>
            </w:r>
          </w:p>
        </w:tc>
      </w:tr>
      <w:tr>
        <w:trPr>
          <w:trHeight w:val="1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湾区儿女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电视剧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十六届精神文明建设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五个一工程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电视类优秀作品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中山市镜屏影视传媒公司</w:t>
            </w:r>
          </w:p>
        </w:tc>
      </w:tr>
      <w:tr>
        <w:trPr>
          <w:trHeight w:val="1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《旗溪村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广东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活化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的中山样本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纪录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第四届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三只眼看中国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国际短视频大赛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谢琼</w:t>
            </w:r>
          </w:p>
        </w:tc>
      </w:tr>
    </w:tbl>
    <w:p>
      <w:pPr>
        <w:pStyle w:val="Normal"/>
        <w:ind w:firstLine="3654"/>
        <w:jc w:val="both"/>
        <w:rPr>
          <w:rFonts w:ascii="Times New Roman" w:hAnsi="Times New Roman" w:eastAsia="楷体_GB2312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舞台艺术类</w:t>
      </w:r>
    </w:p>
    <w:tbl>
      <w:tblPr>
        <w:tblW w:w="95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00"/>
        <w:gridCol w:w="1063"/>
        <w:gridCol w:w="3662"/>
        <w:gridCol w:w="1588"/>
      </w:tblGrid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</w:t>
            </w: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门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eastAsia="zh-CN"/>
              </w:rPr>
              <w:t>作品获奖或出版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报单位</w:t>
            </w: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人</w:t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跳跳跳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舞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广东省群众艺术花会（少儿艺术）比赛银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刘楠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《如果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曲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广东省群众文艺作品评选一等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田金刚</w:t>
            </w:r>
          </w:p>
        </w:tc>
      </w:tr>
      <w:tr>
        <w:trPr>
          <w:trHeight w:val="1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《违约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戏剧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广东省群众文艺作品评选一等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田金刚</w:t>
            </w:r>
          </w:p>
        </w:tc>
      </w:tr>
      <w:tr>
        <w:trPr>
          <w:trHeight w:val="1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粤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宝玉哭晴雯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曲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第五届广东省曲艺大赛非职业组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表演奖一等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中山市小榄镇韵之声曲艺团</w:t>
            </w:r>
          </w:p>
        </w:tc>
      </w:tr>
      <w:tr>
        <w:trPr>
          <w:trHeight w:val="6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粤曲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雏凤新声颂伟人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曲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第五届广东省曲艺大赛非职业组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表演奖一等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中山市小榄镇韵之声曲艺团</w:t>
            </w:r>
          </w:p>
        </w:tc>
      </w:tr>
      <w:tr>
        <w:trPr>
          <w:trHeight w:val="2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包公审蛋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曲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广东省群众文艺作品评选曲艺类二等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缪文森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eastAsia="楷体_GB2312" w:cs="Times New Roman"/>
          <w:sz w:val="28"/>
          <w:szCs w:val="28"/>
          <w:lang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音乐类</w:t>
      </w:r>
    </w:p>
    <w:tbl>
      <w:tblPr>
        <w:tblW w:w="957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00"/>
        <w:gridCol w:w="1050"/>
        <w:gridCol w:w="3712"/>
        <w:gridCol w:w="1575"/>
      </w:tblGrid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</w:t>
            </w: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门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eastAsia="zh-CN"/>
              </w:rPr>
              <w:t>作品获奖或出版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报单位</w:t>
            </w: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人</w:t>
            </w:r>
          </w:p>
        </w:tc>
      </w:tr>
      <w:tr>
        <w:trPr>
          <w:trHeight w:val="4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歌曲《未来已来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音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年度全国网络正能量歌曲征集最佳作词奖、银曲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黄国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孔玉</w:t>
            </w:r>
          </w:p>
        </w:tc>
      </w:tr>
      <w:tr>
        <w:trPr>
          <w:trHeight w:val="4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歌曲《因为妈妈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音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广东省群众文艺作品评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</w:rPr>
              <w:t>叶立龙</w:t>
            </w:r>
          </w:p>
        </w:tc>
      </w:tr>
      <w:tr>
        <w:trPr>
          <w:trHeight w:val="4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歌曲《我家就在水中央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音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广东省年群众文艺作品音乐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</w:rPr>
              <w:t>刘建芳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美术类</w:t>
      </w:r>
    </w:p>
    <w:tbl>
      <w:tblPr>
        <w:tblW w:w="960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00"/>
        <w:gridCol w:w="1050"/>
        <w:gridCol w:w="3729"/>
        <w:gridCol w:w="1584"/>
      </w:tblGrid>
      <w:tr>
        <w:trPr>
          <w:trHeight w:val="5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</w:t>
            </w: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门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eastAsia="zh-CN"/>
              </w:rPr>
              <w:t>作品获奖或出版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报单位</w:t>
            </w: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人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新时代门神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入选第十届中国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嘉兴国际漫画双年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刘沈音画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丝路古韵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入选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中国梦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·2022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艺术草原——中国画、油画作品展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李祥震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一路向北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入选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悲鸿风度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首届油画双年展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李祥震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悠悠岁月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入选庆祝中国人民解放军建军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周年全国美术作品展览暨第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届全军美术作品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李垚儒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境由心生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入选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年少儿美术教师作品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文军波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心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广东省第十届水彩粉画展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金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文军波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游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梦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NO.6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入选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互联与发展—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三届深圳大芬国际油画双年展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叶惠玲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昔日红军路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入选首届延安木刻版画双年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王振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故土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入选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中国梦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·2022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艺术草原—中国画、油画作品展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王东彪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《逐梦韶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入选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同源—第三届中国画作品展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宋庆昊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《清风吹过我们的校园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入选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少儿美术教师作品展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郑红梅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《南粤清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入选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南田秀逸中国画作品展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徐永前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《清风暧阳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入选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八荒通神—第六届哈尔滨美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双年展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徐永前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美丽湾区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庆祝日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入选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丽湾区——中国画、油画、动漫作品展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王燦憨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1"/>
                <w:szCs w:val="21"/>
                <w:vertAlign w:val="baseline"/>
                <w:lang w:val="en-US" w:eastAsia="zh-CN"/>
              </w:rPr>
              <w:t>《平平淡淡才是真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入选</w:t>
            </w:r>
            <w:r>
              <w:rPr>
                <w:rFonts w:cs="Times New Roman"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第三届深圳大芬国际油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双年展</w:t>
            </w:r>
            <w:r>
              <w:rPr>
                <w:rFonts w:cs="Times New Roman"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罗仁军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spacing w:val="-6"/>
                <w:position w:val="0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1"/>
                <w:szCs w:val="21"/>
                <w:vertAlign w:val="baseline"/>
                <w:lang w:val="en-US" w:eastAsia="zh-CN"/>
              </w:rPr>
              <w:t>万物互联——</w:t>
            </w:r>
            <w:r>
              <w:rPr>
                <w:rFonts w:eastAsia="仿宋_GB2312" w:cs="Times New Roman"/>
                <w:spacing w:val="-6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1"/>
                <w:szCs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入选</w:t>
            </w:r>
            <w:r>
              <w:rPr>
                <w:rFonts w:cs="Times New Roman"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首届中国水彩静物画展</w:t>
            </w:r>
            <w:r>
              <w:rPr>
                <w:rFonts w:cs="Times New Roman"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邱长斌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红色记忆之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入选第三届深圳国际水彩双年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肖伟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照亮黑暗——著名出版家王云五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入选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中国壁画作品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肖伟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向着风前进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入选第五届全国中国画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黄发策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中国梦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空中卫士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入选第四届全国（宁波）综合材料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绘画双年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黄发策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1"/>
                <w:szCs w:val="21"/>
                <w:vertAlign w:val="baseline"/>
                <w:lang w:val="en-US" w:eastAsia="zh-CN"/>
              </w:rPr>
              <w:t>《不朽的丰碑——延安窑洞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入选第四届全国（宁波）综合材料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绘画双年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肖力强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瞬息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万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入选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中国壁画作品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肖雅丹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青春乐章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入选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少儿美术教师作品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宋前进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与梦境有关的风景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全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厦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工笔画作品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黎柯程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岁月静好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全国第六届中国画线描艺术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黎柯程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我心飞翔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庆祝中国人民解放军建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周年全国美术作品展览暨第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全军美术作品展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余烜军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中国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足球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美丽湾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中国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油画、动漫作品展览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余烜军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梅花幽禽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</w:rPr>
              <w:t>入选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“泾上丹青—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3.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中国写意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作品展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</w:rPr>
              <w:t>罗喜东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十二生肖太极系列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入选中国体育艺术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邓显雄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花间世界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德国红点奖、深圳环球设计大奖银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洪卫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福禄寿新篇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德国红点奖、美国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he One Show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奖银铅笔奖、纽约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ADC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设计大奖银方块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洪卫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中国五岳海报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德国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F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设计奖、德国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DA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国家设计奖二等奖、美国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he One Show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银奖、纽约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ADC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优异奖、香港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DFA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亚洲最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影响力设计奖金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区卓澎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海洋污染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MARINE POLLUTION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入选首届全国青年平面设计作品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梁彬华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莲莲有余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工艺美术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刺绣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中国（大连）国际文化旅游产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交易博览会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中艺杯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工艺美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优秀作品大赛银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陈逸芸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戏雪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工艺美术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刺绣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三届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百鹤杯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工艺美术设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创新大赛百鹤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周雪清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早春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工艺美术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刺绣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十八届中国（深圳）国际文化产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博览交易会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中国工艺美术文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创意大赛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金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周雪清</w:t>
            </w:r>
          </w:p>
        </w:tc>
      </w:tr>
      <w:tr>
        <w:trPr>
          <w:trHeight w:val="3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龙凤多宝阁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工艺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美术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雕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第五届中国（大连）国际文化旅游产业交易博览会作品大赛金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李兴畅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松鹤延年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工艺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美术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雕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第十八届中国（深圳）国际文化产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博览交易会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中国工艺美术文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创意大赛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金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李兴畅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观音坐兽像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工艺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美术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雕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/>
              </w:rPr>
              <w:t>第九届珠三角工艺美术作品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  <w:lang w:val="en-US"/>
              </w:rPr>
              <w:t>工美金匠杯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  <w:lang w:val="en-US"/>
              </w:rPr>
              <w:t>金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熊重生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《麒麟献瑞交椅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工艺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美术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雕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/>
              </w:rPr>
              <w:t>第九届珠三角工艺美术作品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  <w:lang w:val="en-US"/>
              </w:rPr>
              <w:t>工美金匠杯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  <w:lang w:val="en-US"/>
              </w:rPr>
              <w:t>金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熊重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935"/>
        <w:jc w:val="both"/>
        <w:rPr>
          <w:rFonts w:ascii="Times New Roman" w:hAnsi="Times New Roman" w:eastAsia="仿宋_GB2312" w:cs="Times New Roman"/>
          <w:b/>
          <w:b/>
          <w:bCs/>
          <w:caps w:val="false"/>
          <w:smallCaps w:val="false"/>
          <w:color w:val="000000"/>
          <w:kern w:val="2"/>
          <w:position w:val="0"/>
          <w:sz w:val="15"/>
          <w:sz w:val="15"/>
          <w:szCs w:val="15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aps w:val="false"/>
          <w:smallCaps w:val="false"/>
          <w:color w:val="000000"/>
          <w:kern w:val="2"/>
          <w:position w:val="0"/>
          <w:sz w:val="15"/>
          <w:sz w:val="15"/>
          <w:szCs w:val="15"/>
          <w:vertAlign w:val="baseline"/>
          <w:lang w:val="en-US" w:eastAsia="zh-CN"/>
        </w:rPr>
        <w:t>书法类</w:t>
      </w:r>
    </w:p>
    <w:tbl>
      <w:tblPr>
        <w:tblW w:w="955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13"/>
        <w:gridCol w:w="1037"/>
        <w:gridCol w:w="3729"/>
        <w:gridCol w:w="1521"/>
      </w:tblGrid>
      <w:tr>
        <w:trPr>
          <w:trHeight w:val="5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</w:t>
            </w: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门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eastAsia="zh-CN"/>
              </w:rPr>
              <w:t>作品获奖或出版情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报单位</w:t>
            </w: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人</w:t>
            </w:r>
          </w:p>
        </w:tc>
      </w:tr>
      <w:tr>
        <w:trPr>
          <w:trHeight w:val="4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东坡尺牍数篇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全国行草书年展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陈剑锋</w:t>
            </w:r>
          </w:p>
        </w:tc>
      </w:tr>
      <w:tr>
        <w:trPr>
          <w:trHeight w:val="4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曲庐朱迹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西泠印社壬寅秋季雅集以篆入印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邓石如、吴让之、徐三庚、赵之谦当代印风创作研究主题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李波森</w:t>
            </w:r>
          </w:p>
        </w:tc>
      </w:tr>
      <w:tr>
        <w:trPr>
          <w:trHeight w:val="4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民为邦本庞耀史古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印痕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全国第九届篆刻作品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庞耀史</w:t>
            </w:r>
          </w:p>
        </w:tc>
      </w:tr>
      <w:tr>
        <w:trPr>
          <w:trHeight w:val="4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强其骨庞耀史古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印痕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书圣故里、中国临沂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书法临书大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庞耀史</w:t>
            </w:r>
          </w:p>
        </w:tc>
      </w:tr>
      <w:tr>
        <w:trPr>
          <w:trHeight w:val="4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苏秦以连横说秦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20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中国书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年展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全国楷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作品展综合评审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涂成健</w:t>
            </w:r>
          </w:p>
        </w:tc>
      </w:tr>
      <w:tr>
        <w:trPr>
          <w:trHeight w:val="4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泉男生墓志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苏秦以连横说秦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20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书圣故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中国临沂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中国书法临书大会综合评审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涂成健</w:t>
            </w:r>
          </w:p>
        </w:tc>
      </w:tr>
      <w:tr>
        <w:trPr>
          <w:trHeight w:val="4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张建树印稿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书圣故里中国临沂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书法临书大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张建树</w:t>
            </w:r>
          </w:p>
        </w:tc>
      </w:tr>
      <w:tr>
        <w:trPr>
          <w:trHeight w:val="4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石小虎篆刻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征程：迎接庆祝党的二十大胜利召开书法大展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石小虎</w:t>
            </w:r>
          </w:p>
        </w:tc>
      </w:tr>
      <w:tr>
        <w:trPr>
          <w:trHeight w:val="4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习近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主席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年中国北京世界园艺博览会开幕式上的讲话摘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翰墨薪传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第三届广东省教师书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作品展一等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蓝玉霞</w:t>
            </w:r>
          </w:p>
        </w:tc>
      </w:tr>
      <w:tr>
        <w:trPr>
          <w:trHeight w:val="4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节临黄庭经》、《节录松雪斋题跋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首届广东省书法篆刻临创展一等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黄琳峰</w:t>
            </w:r>
          </w:p>
        </w:tc>
      </w:tr>
      <w:tr>
        <w:trPr>
          <w:trHeight w:val="4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袁枚答补山中丞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翰墨薪传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第三届广东省教师书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作品展一等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蒋疑明</w:t>
            </w:r>
          </w:p>
        </w:tc>
      </w:tr>
      <w:tr>
        <w:trPr>
          <w:trHeight w:val="4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东坡题跋四十五则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书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广东省首届青年书法篆刻作品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庞志桁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摄影类</w:t>
      </w:r>
    </w:p>
    <w:tbl>
      <w:tblPr>
        <w:tblW w:w="9587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7"/>
        <w:gridCol w:w="1050"/>
        <w:gridCol w:w="3729"/>
        <w:gridCol w:w="1546"/>
      </w:tblGrid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</w:t>
            </w: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门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eastAsia="zh-CN"/>
              </w:rPr>
              <w:t>作品获奖或出版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报单位</w:t>
            </w: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人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鲲龙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腾飞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中国国际航空航天博览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大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高隽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超级工程建设者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第六届深圳国际摄影大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王国辰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醉龙传奇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第三届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郎静山杯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中国新画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双年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王国辰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直播卖货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新时代新女性海峡两岸暨港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地区摄影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陈立维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空中指挥家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中国国际航空航天博览会摄影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黄成添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共和国的骄子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第六届深圳国际摄影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刘臻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鱼肥人乐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第二届时尚中国摄影大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刘臻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咱们结婚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新时代新女性海峡两岸暨港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地区摄影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马国泉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痴迷的观众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中国国际航空航天博览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大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文智诚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调色盘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第六届深圳国际摄影大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吴泽添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乡村女教师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新时代新女性海峡两岸暨港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地区摄影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张鉴来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强强联合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中国国际航空航天博览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大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易承乐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《端午龙舟泼水节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摄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入选第十四届中国摄影艺术节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奋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新征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中国摄协团体会员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联展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精选作品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/>
              </w:rPr>
              <w:t>梁敏仪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连林耿</cp:lastModifiedBy>
  <dcterms:modified xsi:type="dcterms:W3CDTF">2023-11-14T00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807B75A204DD2923733900033BDEB</vt:lpwstr>
  </property>
  <property fmtid="{D5CDD505-2E9C-101B-9397-08002B2CF9AE}" pid="3" name="KSOProductBuildVer">
    <vt:lpwstr>2052-11.8.2.12085</vt:lpwstr>
  </property>
</Properties>
</file>