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须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普通高校毕业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提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登记表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居民身份证、学历证书、学位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岗位要求的其他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取得国（境）外学历、学位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需提供由教育部留学服务中心出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国（境）外学历、学位认证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证明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正在参加服务基层项目，或服务期满且考核合格后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2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年内的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需提供有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以非最高学历专业报考的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需提供与招聘岗位专业要求一致的毕业证书、学位证书及最高学历的毕业证书、学位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以相近专业报考的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须提供毕业证书（已毕业的）、所学专业课程成绩单、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未尽事宜请参阅《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毕业生公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表：基本材料清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eastAsia="仿宋_GB2312" w:cs="Times New Roman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kern w:val="0"/>
          <w:sz w:val="34"/>
          <w:szCs w:val="34"/>
          <w:lang w:eastAsia="zh-CN"/>
        </w:rPr>
      </w:pP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  <w:lang w:val="en-US" w:eastAsia="zh-CN"/>
        </w:rPr>
        <w:t>基本材料清单及要求</w:t>
      </w:r>
    </w:p>
    <w:tbl>
      <w:tblPr>
        <w:tblW w:w="9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3277"/>
        <w:gridCol w:w="4341"/>
        <w:gridCol w:w="855"/>
      </w:tblGrid>
      <w:tr>
        <w:trPr>
          <w:trHeight w:val="5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事业单位公开招聘报名登记表（原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打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承诺”栏须本人亲笔签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居民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反面均需复印，提供原件核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失本人有效居民身份证的报考人员，需及时到公安部门补办临时身份证。其他证件不能代替居民身份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、学位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原件核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研究生学历报考的，大学本科阶段的学历、学位证书也需一并提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（境）外学历、学位认证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认证函为电子版本，可直接提供打印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为纸质材料，则提交复印件，并提供原件核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服务基层项目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取原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近专业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原件核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提交的证明材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工作经历、职称或职业资格等证明材料，提交复印件，并提供原件核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ascii="微软简标宋" w:hAnsi="微软简标宋" w:eastAsia="仿宋_GB2312" w:cs="微软简标宋"/>
          <w:kern w:val="2"/>
          <w:sz w:val="32"/>
          <w:szCs w:val="32"/>
          <w:lang w:val="en-US" w:eastAsia="zh-CN"/>
        </w:rPr>
      </w:pPr>
      <w:r>
        <w:rPr>
          <w:rFonts w:eastAsia="仿宋_GB2312" w:cs="微软简标宋" w:ascii="微软简标宋" w:hAnsi="微软简标宋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1:00Z</dcterms:created>
  <dc:creator>MC SYSTEM</dc:creator>
  <dc:description/>
  <dc:language>en-US</dc:language>
  <cp:lastModifiedBy>雅</cp:lastModifiedBy>
  <cp:lastPrinted>2023-06-21T11:09:00Z</cp:lastPrinted>
  <dcterms:modified xsi:type="dcterms:W3CDTF">2023-06-21T03:09:26Z</dcterms:modified>
  <cp:revision>2</cp:revision>
  <dc:subject/>
  <dc:title>资格复审须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114ADD85D463183A78572ECBE7A83</vt:lpwstr>
  </property>
  <property fmtid="{D5CDD505-2E9C-101B-9397-08002B2CF9AE}" pid="3" name="KSOProductBuildVer">
    <vt:lpwstr>2052-11.8.2.11718</vt:lpwstr>
  </property>
</Properties>
</file>