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spacing w:lineRule="exact" w:line="600"/>
        <w:jc w:val="center"/>
        <w:rPr>
          <w:rFonts w:ascii="黑体" w:hAnsi="黑体" w:eastAsia="黑体" w:cs="宋体"/>
          <w:b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宋体" w:ascii="黑体" w:hAnsi="黑体"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考生在考场期间须全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佩戴一次性医用口罩或医用外科口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身份核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面试答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摘除口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须按照公布的面试时间与考场安排，在当天面试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（即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9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本人笔试准考证和有效身份证到指定考场报到处报到，参加面试抽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未能准时报到的，按自动放弃面试资格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不得穿（戴）本系统或单位统一制发的或有明显文字、图案标识的服装、徽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口罩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后，应将所携带的通讯工具和音频、视频发射、接收设备关闭后连同背包、书包等其他物品交工作人员统一保管，面试结束离场时领回。凡发现将上述各种设备带至座位的，按有关规定处理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总负责人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加分、查分、复试或无理取闹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结束后，考生到候分室等候，待面试成绩统计完毕，签收面试成绩回执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领回交由工作人员保管的本人物品（请认真核对，不要错领别人的物品）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立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应接受现场工作人员的管理，对违反面试规定的，将按照有关规定严肃处理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山市委网信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于面试当天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8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中山文明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布总成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入围体检人员名单，考生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时查阅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意安排好自己的日程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生面试流程图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3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1"/>
      </w:tblGrid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报到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验证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签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考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分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名领取成绩单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9"/>
      <w:type w:val="nextPage"/>
      <w:pgSz w:w="11906" w:h="16838"/>
      <w:pgMar w:left="1531" w:right="1531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" cy="3117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24.55pt;mso-wrap-distance-left:9.05pt;mso-wrap-distance-right:9.05pt;mso-wrap-distance-top:0pt;mso-wrap-distance-bottom:0pt;margin-top:0pt;mso-position-vertical-relative:text;margin-left:19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35:00Z</dcterms:created>
  <dc:creator>张翠媚</dc:creator>
  <dc:description/>
  <dc:language>en-US</dc:language>
  <cp:lastModifiedBy>雅</cp:lastModifiedBy>
  <cp:lastPrinted>2023-06-21T11:00:00Z</cp:lastPrinted>
  <dcterms:modified xsi:type="dcterms:W3CDTF">2023-06-21T03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7915298B84693A05E34A6E9A96042</vt:lpwstr>
  </property>
  <property fmtid="{D5CDD505-2E9C-101B-9397-08002B2CF9AE}" pid="3" name="KSOProductBuildVer">
    <vt:lpwstr>2052-11.8.2.11718</vt:lpwstr>
  </property>
</Properties>
</file>