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按照疫情防控有关要求，配合做好体温测量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康码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行程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验以及应急处置等工作。所有考生在考场期间须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佩戴一次性医用口罩或医用外科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身份核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面试答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笔试准考证和有效身份证到指定考场报到处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总负责人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领回交由工作人员保管的本人物品（请认真核对，不要错领别人的物品）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立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山市委网信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于面试当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山文明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围体检人员名单，考生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查阅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安排好自己的日程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面试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3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</w:tblGrid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报到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验证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考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分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张翠媚</dc:creator>
  <dc:description/>
  <dc:language>en-US</dc:language>
  <cp:lastModifiedBy>雅</cp:lastModifiedBy>
  <dcterms:modified xsi:type="dcterms:W3CDTF">2022-08-30T10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6F3B80954885ACF791A99D856BDC</vt:lpwstr>
  </property>
  <property fmtid="{D5CDD505-2E9C-101B-9397-08002B2CF9AE}" pid="3" name="KSOProductBuildVer">
    <vt:lpwstr>2052-11.8.2.11718</vt:lpwstr>
  </property>
</Properties>
</file>