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" w:hAnsi="微软简标宋" w:eastAsia="微软简标宋" w:cs="微软简标宋"/>
          <w:sz w:val="28"/>
          <w:szCs w:val="28"/>
          <w:lang w:val="en-US" w:eastAsia="zh-CN"/>
        </w:rPr>
      </w:pPr>
      <w:r>
        <w:rPr>
          <w:rFonts w:eastAsia="微软简标宋" w:cs="微软简标宋" w:ascii="微软简标宋" w:hAnsi="微软简标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590550</wp:posOffset>
            </wp:positionV>
            <wp:extent cx="5614035" cy="7994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lang w:val="en-US" w:eastAsia="zh-CN"/>
        </w:rPr>
      </w:pPr>
      <w:r>
        <w:rPr>
          <w:rFonts w:eastAsia="微软简标宋" w:cs="微软简标宋" w:ascii="微软简标宋" w:hAnsi="微软简标宋"/>
          <w:b w:val="false"/>
          <w:bCs/>
          <w:lang w:val="en-US" w:eastAsia="zh-CN"/>
        </w:rPr>
        <w:t>2020</w:t>
      </w:r>
      <w:r>
        <w:rPr>
          <w:rFonts w:ascii="微软简标宋" w:hAnsi="微软简标宋" w:cs="微软简标宋" w:eastAsia="微软简标宋"/>
          <w:b w:val="false"/>
          <w:bCs/>
          <w:lang w:val="en-US" w:eastAsia="zh-CN"/>
        </w:rPr>
        <w:t>年中山市实体书店资助项目拟入选名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lang w:val="en-US" w:eastAsia="zh-CN"/>
        </w:rPr>
      </w:pPr>
      <w:r>
        <w:rPr>
          <w:rFonts w:ascii="微软简标宋" w:hAnsi="微软简标宋" w:cs="微软简标宋" w:eastAsia="微软简标宋"/>
          <w:b w:val="false"/>
          <w:bCs/>
          <w:lang w:val="en-US" w:eastAsia="zh-CN"/>
        </w:rPr>
        <w:t>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根据《中山市实体书店资助办法》，经过申报、评审等程序，拟将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东区邮政报刊网点党建书屋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个项目列入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年中山市实体书店资助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项目补助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类别的入选名单（见附件）；拟将广东新华发行集团中山新华书店有限公司四阅石岐店等</w:t>
      </w:r>
      <w:r>
        <w:rPr>
          <w:rFonts w:eastAsia="仿宋_GB2312" w:cs="Times New Roman" w:ascii="Times New Roman" w:hAnsi="Times New Roman"/>
          <w:strike w:val="false"/>
          <w:dstrike w:val="false"/>
          <w:spacing w:val="6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家书店被列入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年中山市实体书店资助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成本补助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类别的入选名单（见附件）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在公示期限内，个人和单位均可通过来信、来电、来访等形式反映公示对象的情况和问题。以个人名义反映的提倡留真实姓名和联系方式，以单位名义反映的应加盖本单位公章。反映情况和问题，要坚持实事求是的原则，不得借机诽谤和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公示时间：从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止，共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受理单位：中共中山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地址：中山市东区松苑路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号市委大楼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邮政编码：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 xml:space="preserve">528403  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pacing w:val="6"/>
            <w:sz w:val="32"/>
            <w:szCs w:val="32"/>
            <w:lang w:val="en-US" w:eastAsia="zh-CN"/>
          </w:rPr>
          <w:t>zscopyright@126.com</w:t>
        </w:r>
      </w:hyperlink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联系人：肖焯琳；联系电话：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89892939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980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中共中山市委宣传部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211" w:footer="992" w:bottom="187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5312"/>
        <w:jc w:val="both"/>
        <w:textAlignment w:val="auto"/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lang w:val="en-US" w:eastAsia="zh-CN"/>
        </w:rPr>
      </w:pPr>
      <w:r>
        <w:rPr>
          <w:rFonts w:eastAsia="微软简标宋" w:cs="微软简标宋" w:ascii="微软简标宋" w:hAnsi="微软简标宋"/>
          <w:b w:val="false"/>
          <w:bCs/>
          <w:lang w:val="en-US" w:eastAsia="zh-CN"/>
        </w:rPr>
        <w:t>2020</w:t>
      </w:r>
      <w:r>
        <w:rPr>
          <w:rFonts w:ascii="微软简标宋" w:hAnsi="微软简标宋" w:cs="微软简标宋" w:eastAsia="微软简标宋"/>
          <w:b w:val="false"/>
          <w:bCs/>
          <w:lang w:val="en-US" w:eastAsia="zh-CN"/>
        </w:rPr>
        <w:t>年中山市实体书店资助项目的拟入选名单</w:t>
      </w:r>
    </w:p>
    <w:p>
      <w:pPr>
        <w:pStyle w:val="Normal"/>
        <w:rPr>
          <w:rFonts w:ascii="微软简标宋" w:hAnsi="微软简标宋" w:eastAsia="微软简标宋" w:cs="微软简标宋"/>
          <w:b w:val="false"/>
          <w:b w:val="false"/>
          <w:bCs/>
          <w:lang w:val="en-US" w:eastAsia="zh-CN"/>
        </w:rPr>
      </w:pPr>
      <w:r>
        <w:rPr>
          <w:rFonts w:eastAsia="微软简标宋" w:cs="微软简标宋" w:ascii="微软简标宋" w:hAnsi="微软简标宋"/>
          <w:b w:val="false"/>
          <w:bCs/>
          <w:lang w:val="en-US" w:eastAsia="zh-CN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08"/>
        <w:gridCol w:w="4796"/>
        <w:gridCol w:w="1611"/>
        <w:gridCol w:w="1945"/>
      </w:tblGrid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方式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邮政集团有限公司中山市分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区邮政报刊网点党建书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317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补助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经营补助</w:t>
            </w:r>
          </w:p>
        </w:tc>
      </w:tr>
      <w:tr>
        <w:trPr>
          <w:trHeight w:val="7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扶光书店有限公司中山小榄分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空间改造提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733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中山新华书店有限公司四阅石岐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强国”学习平台线下体验空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中山新华书店有限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空间改造提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903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中山新华书店有限公司教育分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空间改造提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80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万有引力图书有限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空间改造提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4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思而优教育科技有限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服务信息化提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类别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博雅艺术有限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博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主题系列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补助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活动补助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畅新文化传播有限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民阅读系列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瑞德购书中心有限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文化系列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邮政集团有限公司中山市分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悦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祖国喝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全民阅读惠民系列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扶光书店有限公司中山小榄分公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小课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01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中山新华书店有限公司四阅石岐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新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民阅读活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41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中山新华书店有限公司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国书香节中山分会场暨第十一届出版物展示展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补助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书展补助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博雅艺术有限公司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畅新文化传播有限公司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瑞德购书中心有限公司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万有引力图书有限公司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879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15"/>
        <w:gridCol w:w="3511"/>
        <w:gridCol w:w="1460"/>
      </w:tblGrid>
      <w:tr>
        <w:trPr>
          <w:trHeight w:val="8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类别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中山新华书店有限公司四阅石岐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本补助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万有引力图书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博雅艺术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扶光书店有限公司中山小榄分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小榄镇百汇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小榄购书中心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夏天文化传播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畅新文化传播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瑞德购书中心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中山新华书店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2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15"/>
        <w:gridCol w:w="3511"/>
        <w:gridCol w:w="1460"/>
      </w:tblGrid>
      <w:tr>
        <w:trPr>
          <w:trHeight w:val="8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类别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华发行集团中山新华书店有限公司教育分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本补助</w:t>
            </w:r>
          </w:p>
        </w:tc>
      </w:tr>
      <w:tr>
        <w:trPr>
          <w:trHeight w:val="8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板芙新三良书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三乡镇富城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小榄镇春蕾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小榄镇春蕾曙光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沙溪镇学富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西区学富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黄圃镇品蓝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南区新三良书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南朗镇嘉誉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12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15"/>
        <w:gridCol w:w="3511"/>
        <w:gridCol w:w="1460"/>
      </w:tblGrid>
      <w:tr>
        <w:trPr>
          <w:trHeight w:val="8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类别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沙溪镇德瑜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本补助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小榄镇华生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小榄镇菊苑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张家边供销社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沙溪镇港园学富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沙溪镇珑山书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南区永安新三良书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南区争诚文具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32"/>
                        <w:szCs w:val="32"/>
                        <w:lang w:val="en-US"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2"/>
                        <w:szCs w:val="32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32"/>
                        <w:szCs w:val="32"/>
                        <w:lang w:val="en-US"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32"/>
                        <w:szCs w:val="32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wycbk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17:00Z</dcterms:created>
  <dc:creator>麦志红</dc:creator>
  <dc:description/>
  <dc:language>en-US</dc:language>
  <cp:lastModifiedBy>肖焯琳</cp:lastModifiedBy>
  <cp:lastPrinted>2020-09-27T10:34:00Z</cp:lastPrinted>
  <dcterms:modified xsi:type="dcterms:W3CDTF">2020-09-28T08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